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6 de may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l Señor Presidente de este Honorable Cuerpo, a la reunión convocada por el H. Tribunal de Cuentas en la Municipalidad de la localidad de Necochea el día 30 del corr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Martí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el importe correspondiente a viáticos por un (1) día de gestiones a llevarse a cabo en la ciudad de Necochea el 30 de mayo de 2003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Señor Presidente del Honorable Concejo Deliberante, Martí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la suma de pesos treinta ($ 30.-) en concepto de consumo de combustible.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30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9:00Z</dcterms:created>
  <dc:creator>HONORABLE CONCEJO DELIBERANTE</dc:creator>
  <dc:description/>
  <dc:language>en-US</dc:language>
  <cp:lastModifiedBy>xxx.</cp:lastModifiedBy>
  <cp:lastPrinted>2003-05-26T18:16:00Z</cp:lastPrinted>
  <dcterms:modified xsi:type="dcterms:W3CDTF">2003-06-25T15:59:00Z</dcterms:modified>
  <cp:revision>2</cp:revision>
  <dc:subject/>
  <dc:title>                   </dc:title>
</cp:coreProperties>
</file>